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b/>
          <w:color w:val="000000"/>
          <w:sz w:val="24"/>
        </w:rPr>
        <w:t>LEI Nº 1939/2010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>
          <w:b/>
          <w:sz w:val="24"/>
        </w:rPr>
        <w:t>Institui gratificação a servidores da Câmara pelo exercício de função de membro da Comissão Permanente de Licitação e Contratos Administrativos e dá outras providências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2835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1"/>
        <w:bidi w:val="0"/>
        <w:jc w:val="both"/>
        <w:rPr/>
      </w:pPr>
      <w:r>
        <w:rPr>
          <w:rFonts w:ascii="Times New Roman" w:hAnsi="Times New Roman"/>
        </w:rPr>
        <w:t>O Povo do Município de Carandaí, por seus representantes da Câmara Municipal, APROV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28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instituída gratificação aos servidores da Câmara Municipal de Carandaí pelo exercício de função de membro da Comissão Permanente de Licitação e Contratos Administrativos, correspondente a 20% (vinte por cento) do menor vencimento pago aos servidores da Câmara Municipal de Carandaí.</w:t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>. A gratificação a que se refere o caput deste artigo, não se incorpora aos vencimentos dos servidores, para nenhum efeito.</w:t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 constituição e a composição da Comissão de Licitação e Contratos Administrativos, obedecerá ao disposto na Resolução nº. 05 de 14 de dezembro de 2009.</w:t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 em vigor na data de sua publicação, retroagindo seus efeitos a 01/01/2010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28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4"/>
        </w:rPr>
        <w:t>Mando, portanto, que as autoridades, a quem o conhecimento e execução desta Lei pertencer, que a cumpram e a façam cumprir, tão inteiramente como nela se conté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sz w:val="24"/>
        </w:rPr>
        <w:t>Paço Municipal Presidente Tancredo Neves, 12 de março de 201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sz w:val="24"/>
        </w:rPr>
        <w:t>Dr. Mário do Livramento Rodrigues Perei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sz w:val="24"/>
        </w:rPr>
        <w:t>Leandro Augusto Pinto Abidall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>
          <w:sz w:val="24"/>
        </w:rPr>
        <w:t>Superintendente Administra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4"/>
        </w:rPr>
        <w:t>Publicada no Saguão de Entrada do Paço Municipal Presidente Tancredo Neves, em mesmo dia, mês e ano de sua data. Carandaí, 12 de março de 2010.________________Leandro Augusto Pinto Abidalla - Superintendente Administrativ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35" w:footer="851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5" w:leader="none"/>
      </w:tabs>
      <w:bidi w:val="0"/>
      <w:jc w:val="center"/>
      <w:rPr>
        <w:rFonts w:ascii="Arial" w:hAnsi="Arial"/>
        <w:i/>
        <w:i/>
      </w:rPr>
    </w:pPr>
    <w:r>
      <w:rPr>
        <w:rFonts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5" w:leader="none"/>
      </w:tabs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